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rocesso nº.: 4/22.594-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já qualificado nos autos dos Embargos do Devedor que move em face de, inconformado com a r. sentença prolatada, com fulcro no art. 515 do CPC, pelo Defensor  infra-assinado, ve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22 de junh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</w:rPr>
        <w:t>HÉLIO CORREIA DE ARAÚJ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  <w:r>
        <w:rPr>
          <w:rFonts w:cs="Garamond" w:ascii="Garamond" w:hAnsi="Garamond"/>
          <w:b/>
          <w:bCs/>
        </w:rPr>
        <w:t>JOANA MARIA DE ARAÚJ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 xml:space="preserve">Proc. nº. </w:t>
      </w:r>
      <w:r>
        <w:rPr>
          <w:rFonts w:cs="Garamond" w:ascii="Garamond" w:hAnsi="Garamond"/>
        </w:rPr>
        <w:t>4/022.594-3</w:t>
      </w:r>
      <w:r>
        <w:rPr>
          <w:rFonts w:cs="Garamond" w:ascii="Garamond" w:hAnsi="Garamond"/>
          <w:sz w:val="26"/>
          <w:szCs w:val="26"/>
          <w:lang w:val="pt-PT"/>
        </w:rPr>
        <w:t xml:space="preserve"> – 27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7"/>
        <w:rPr/>
      </w:pPr>
      <w:r>
        <w:rPr/>
        <w:t>BREVE SÍNTESE DOS FA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O Apelant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Contudo, verifica-se que a Embargante é pessoa carente, na forma da le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 xml:space="preserve">Desta forma, consoante o comando constitucional que reconhece o direito fundamental do amplo acesso à justiça (art. 5º, incisos XXXV,  LV e  LXXIV), não se pode admitir que essa importantíssima ferramenta processual de defesa (em que se constituem os Embargos) não possa ser manejada pela interessada pelo fato de ser pob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6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sz w:val="28"/>
        </w:rPr>
        <w:tab/>
        <w:tab/>
        <w:tab/>
        <w:t xml:space="preserve">Neste sentido, tem decidido o E. Superior Tribunal de Justiça, com se infere da leitura do </w:t>
      </w:r>
      <w:r>
        <w:rPr>
          <w:rFonts w:cs="Garamond" w:ascii="Garamond" w:hAnsi="Garamond"/>
          <w:bCs/>
          <w:sz w:val="28"/>
          <w:lang w:val="pt-PT"/>
        </w:rPr>
        <w:t>Recurso Especial nº. 7.410 – Mato Grosso (91.0000765-0), publicado no D.J. de 25/11/1991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6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6" w:leader="none"/>
        </w:tabs>
        <w:autoSpaceDE w:val="false"/>
        <w:spacing w:lineRule="auto" w:line="360"/>
        <w:ind w:left="1416" w:hanging="0"/>
        <w:jc w:val="both"/>
        <w:rPr/>
      </w:pPr>
      <w:r>
        <w:rPr>
          <w:rFonts w:cs="Garamond" w:ascii="Garamond" w:hAnsi="Garamond"/>
          <w:b/>
          <w:i/>
          <w:iCs/>
          <w:sz w:val="28"/>
          <w:lang w:val="pt-PT"/>
        </w:rPr>
        <w:t>“</w:t>
      </w:r>
      <w:r>
        <w:rPr>
          <w:rFonts w:cs="Garamond" w:ascii="Garamond" w:hAnsi="Garamond"/>
          <w:b/>
          <w:i/>
          <w:iCs/>
          <w:sz w:val="28"/>
          <w:lang w:val="pt-PT"/>
        </w:rPr>
        <w:t xml:space="preserve">O SR. MINISTRO ATHOS CARNEIRO (PRESIDENTE): </w:t>
      </w:r>
      <w:r>
        <w:rPr>
          <w:rFonts w:cs="Garamond" w:ascii="Garamond" w:hAnsi="Garamond"/>
          <w:i/>
          <w:iCs/>
          <w:sz w:val="28"/>
          <w:lang w:val="pt-PT"/>
        </w:rPr>
        <w:t>Eminentes Colegas, o voto do Eminente Ministro-Relator sublinha haver casos nos quais não e exigível a previa segurança do Juízo. Tenho para mim, realmente, que a segurança do juízo não pode ser imposta naqueles casos em que o tItulo em execução não se reveste das características de titulo executivo, porque, destarte, a própria execução estaria sendo ajuizada com abuso de direito por parte do credor, utilizando uma via processual que a lei, em tese, lhe não concede. Outra hipótese, em que creio não ser caso de se exigir a segurança do Juízo</w:t>
      </w:r>
      <w:r>
        <w:rPr>
          <w:rFonts w:cs="Garamond" w:ascii="Garamond" w:hAnsi="Garamond"/>
          <w:b/>
          <w:i/>
          <w:iCs/>
          <w:sz w:val="28"/>
          <w:lang w:val="pt-PT"/>
        </w:rPr>
        <w:t xml:space="preserve">, </w:t>
      </w:r>
      <w:r>
        <w:rPr>
          <w:rFonts w:cs="Garamond" w:ascii="Garamond" w:hAnsi="Garamond"/>
          <w:i/>
          <w:iCs/>
          <w:sz w:val="28"/>
          <w:lang w:val="pt-PT"/>
        </w:rPr>
        <w:t xml:space="preserve">e aquele caso em que o executado, pobre, não dispõe de bens para oferecer a penhora.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Não e possível, dentro do sistema jurídico constitucional brasileiro, em que se assegura o pleno contradito rio, limita-lo, desta maneira, contra pessoas economicamente carentes. Dir-se--ia que, em não havendo bens a penhorar, não haverá a execução propriamente dita. Não é bem assim. A execução ficara suspensa na falta de bens penhoráveis, mas o nome do executado permaneceria nos registros forenses como uma verdadeira mancha a enodoar-lhe o credito, sem que possa ele apresentar a defesa de que, talvez, até já tenha pago o titulo ou de que realmente nada deva.</w:t>
      </w:r>
    </w:p>
    <w:p>
      <w:pPr>
        <w:pStyle w:val="Recuodecorpodetexto2"/>
        <w:spacing w:lineRule="auto" w:line="360"/>
        <w:rPr/>
      </w:pPr>
      <w:r>
        <w:rPr/>
        <w:t>De maneira que, com essas observações, acompanho o voto do Eminente Ministro-Relator, nas circunstancias do caso concreto.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bCs/>
          <w:sz w:val="28"/>
        </w:rPr>
        <w:t>Isto posto, requer-se a V.Exa seja relevada a necessidade da garantia do juízo, com fundamento nos dispositivos constitucionais acima indicados, bem como na Lei nº. 1.060/50, especialmente o seu art. 3º, determinando-se o seguimento dos presentes Embargos, com a citação do embargado para, querendo, oferecer resposta no prazo legal.</w:t>
      </w:r>
      <w:r>
        <w:rPr>
          <w:rFonts w:cs="Garamond" w:ascii="Garamond" w:hAnsi="Garamond"/>
          <w:b/>
          <w:sz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b/>
          <w:b/>
          <w:sz w:val="26"/>
          <w:szCs w:val="26"/>
          <w:u w:val="single"/>
          <w:lang w:val="pt-PT"/>
        </w:rPr>
      </w:pPr>
      <w:r>
        <w:rPr>
          <w:rFonts w:cs="Garamond" w:ascii="Garamond" w:hAnsi="Garamond"/>
          <w:b/>
          <w:sz w:val="26"/>
          <w:szCs w:val="26"/>
          <w:u w:val="single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m invertidos os ônus sucumbenciais, recolhidos os honorários em prol do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57" w:hanging="357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2268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09 de junh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50:00Z</dcterms:created>
  <dc:creator>Andre Castro</dc:creator>
  <dc:description/>
  <dc:language>en-US</dc:language>
  <cp:lastModifiedBy>Guilherme</cp:lastModifiedBy>
  <cp:lastPrinted>2004-05-11T10:40:00Z</cp:lastPrinted>
  <dcterms:modified xsi:type="dcterms:W3CDTF">2005-12-11T16:26:00Z</dcterms:modified>
  <cp:revision>7</cp:revision>
  <dc:subject/>
  <dc:title>RECURSO DE APELAÇÃO</dc:title>
</cp:coreProperties>
</file>